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16.11.2007     № 73/1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16.11.2007     № 73/1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о отлову и содержанию безнадзорных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шек и собак на территории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соответствии с Инструкцией по отлову и содержанию безнадзорных кошек и собак в городах и районах, Постановлением главы Челябинской области  от 06.12.1996  № 721   «Об утверждении инструкции по отлову и содержанию безнадзорных кошек и собак в городах и районах области», Постановлением областной Думы от 13.07.1997 № 220 «Об утверждении временных правил содержания собак и кошек на территории Челябинской области»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 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ое Положение  « По отлову и содержанию безнадзорных кошек и собак на территории Багарякского сельского поселения»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>2. Направить главе Багарякского сельского поселения для подписания и опубликования Положения, указанное в пункте 1 настоящего решения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 С.В.Христофор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24:00Z</dcterms:created>
  <dc:creator>651</dc:creator>
  <dc:description/>
  <cp:keywords/>
  <dc:language>en-US</dc:language>
  <cp:lastModifiedBy>1</cp:lastModifiedBy>
  <cp:lastPrinted>2008-04-16T09:22:00Z</cp:lastPrinted>
  <dcterms:modified xsi:type="dcterms:W3CDTF">2008-04-16T03:24:00Z</dcterms:modified>
  <cp:revision>2</cp:revision>
  <dc:subject/>
  <dc:title>О работе в праздничные дни</dc:title>
</cp:coreProperties>
</file>